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soins médicaux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boursement de mes soins médicaux pris en charge par la CPAM. En effet, j'ai effectué des soins médicaux le [date des soins] chez [nom du médecin ou de l'établissement] et je souhaiterais être indemnisé(e) conformément aux règles de remboursement de la CPA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161-36 du Code de la sécurité sociale, je vous transmets la feuille de soins remplie par mon médecin traitant, ainsi que toutes les pièces justificatives nécessaires à l'étude de ma demande d'indemnisation. Vous trouverez également ci-joint une copie de ma carte vitale et de ma carte d'assuré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ciser ici les soins réalisés et les frais engagés, si possible en citant les codes CCAM ou actes médicaux correspondants]. Le montant total des soins s'élève à [montant total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jouter si nécessaire] Je tiens à souligner que ces soins étaient indispensables et ont été réalisés dans le respect des règles de tarification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gré(e) de bien vouloir examiner cette demande avec la plus grande attention et de procéder au remboursement des frais de santé engagé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complément d'information ou en cas de nécessité. 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