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annonce Nº 798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herchez un community manager capable d'animer une communauté et ainsi promouvoir votre marque sur internet grâce à des outils performants du marketing digit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éatif, organisé et réactif, j'anime actuellement une communauté de plus de 600.000 personnes sur Facebook et Twitter pour la société [indiquez le nom de la socié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suis bon communiquant avec de réelles capacités rédactionnelles, ce qui me permet de fédérer les internautes et ainsi rechercher leur engagement maximum sur les réseaux sociaux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je maîtrise parfaitement l'ensemble des outils sur internet permettant de maximiser votre ROI grâce à l'analytics, la veille, la curation ..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Pourrions-nous nous rencontrer prochainement pour aborder ensemble la manière dont votre société peut accroître sa notoriété, fidéliser son réseau, et ainsi, acquérir de nouveaux clients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mon curriculum vitae en pièce jointe pour vous permettre d'apprécier l'ensemble de mes compétences professi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un complément d'information, je vous remercie par avance et vous prie d'agréer, Madame, Monsieur, l'expression de mes salutation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