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y a plus de deux mois (très exactement, le 22 janvier 2017), je vous ai restitué les clés de l'appartement que vous me louiez 8 rue houvenagle à Saint-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ce jour, et malgré l'envoi par votre syndic du décompte des charges de l'année 2016, vous ne m'avez toujours pas restitué la somme me revenant au titre de mon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, en contravention avec les termes de l'article 22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traint, par la présente, de vous mettre en demeure de me verser, par retour, ce qui me rev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me verrai dans l'obligation d'entamer un conten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persuadé que nous ne serons pas obligés d'arriver à pareille extré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