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ponsoring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existe depuis [indiquez la date de création de l'association] et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et depuis la création de notre association, nous avons organisé [indiquez vos références et le nombre d'événements organisés] qui ont permis de [indiquez les résultats]. L'organisation d'un tel événement nécessite l'obtention d'un budget conséquent, c'est pourquoi, comme chaque année depuis [indiquez la date du premier événement], nous sommes à la recherche de partenaires sponsors pour mener à bien ce projet. Dans cet esprit, votre entreprise pourrait soutenir cet événement associatif et en contrepartie bénéficier de notre notoriété et de l'image positive qu'elle véhicule auprès du grand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financier : C'est pourquoi, je vous propose aujourd'hui, d'afficher le logo de votre société sur X panneaux publicitaires, à des endroits stratégiques de cet événement associatif, et ainsi optimiser votre communication. L'affichage de ces logos vous est proposé au tarif préférentiel de [indiquez le tarif]. Nous pouvons évidemment nous adapter aux dimensions d'affichages qui vous conviennent l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technologique : C'est pourquoi, nous avons pensé à vos compétences dans le domaine de [indiquez le domaine de compétence]. Vous pourriez éventuellement mettre à la disposition de cet événement, et ceci gracieusement, votre savoir-faire techn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en nature : C'est pourquoi, je vous propose aujourd'hui, de nous effectuer un don en nature de [indiquez la nature du don], ce qui permettrai de [précisez l'intérê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sponsor de compétences : Pourriez-vous mettre à la disposition de l'association X personnes spécialisées dans [indiquez le domaine de compétence : sécurité, restauration, accueil ...] durant [indiquez la durée de l'événement] ? De notre côté, nous pourrions imprimer des tee-shirts avec le logo de votre entreprise et de l'association pour l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vous présenter plus précisément l'organisation de cet événement associatif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