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ût de la scol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, mon mari et moi, très désireux d'envoyer mon fils [indiquez le prénom de votre fils] dans votre collège que Monsieur [indiquez le nom de la personne] nous a vivement recommandé et dont nous connaissons d'ailleurs la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'agirait pour notre fils [indiquez le prénom de votre fils], qui a [indiquez l'âge de votre fils] et doit entrer en classe de [indiquez la classe] d'être [interne, demi-pensionné, ex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nos possibilités financières ne nous permettent pas de prendre une décision sans connaître les frais que nous aurions à su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vous prier de bien vouloir me les communiquer ? A l'avance,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 le directeur, l'expression de ma parfai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