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llicité vos services municipaux le [indiquez la date de la demande], concernant une demande d'attribution de logement social dans la commune de [indiquer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urrier en date du [date de la réception du refus] vous m'informez de votre refus de m'attribuer un logement social, car, selon vous, ma demande ne répond pas aux critères d'éligi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tiens à vous préciser [indiquez précisément les raisons de votre reco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, d'étudier à nouveau mon dossier de demande de logement social, en tenant compte de ces préci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s jointes la copie de votre notification de refus d'attribution ainsi qu'une copie de mon dossier de demande de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