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sur l'honneur de concubi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ssignés [nom et prénom] né(e) le [indiquez la date de naissance] à [indiquez la ville de naissance] et [nom et prénom] né(e) le [indiquez la date de naissance] à [indiquez la ville de naissance] déclarons sur l'honneur vivre maritalement et habitant la même adresse [indiquez votre 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(lieu) le (date)   -   (signatures des deux concubins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