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ssignés [nom et prénom] né le [indiquez la date de naissance] à [indiquez la ville de naissance] et [nom et prénom] né le [indiquez la date de naissance] à [indiquez la ville de naissance] déclarons sur l'honneur vivre maritalement et habitant la même adresse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ieurs administrations nous réclament un certificat de vie commune pour accéder à certains services ou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ai l'honneur de vous faire une demande de certificat de vie commune ou d'attestation de concub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photocopie de ma pièce d'identité et la photocopie de la pièce d'identité de mon concubin), ainsi qu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