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de la voirie de la mair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 demande de raccordement au tout-à-l'égou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u Code de la santé publique et de la loi du 3 janvier 1992, je souhaite que la maison individuelle que je viens de faire construire, soit raccordée au réseau public d’évacuation des eaux us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'indiquer les délais nécessaires aux services communaux pour réaliser les travaux nécessaires au raccordement de mon habitation au tout-à-l'égou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vous remercie de bien vouloir me communiquer les conditions financières de cette prestation ainsi que les modalités de paiement prévues par la mai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