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oste de représentant familial au CCAS de [indiquez la vill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accepter ma candidature au poste de représentant familial au centre communal d'action social de la ville de [indiquez le nom de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z clairement les raisons pour lesquelles vous vous portez candidat au poste de représentant familia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: En effet, je suis mère de 3 enfants, je travaille actuellement 3 jours par semaine, à l’hôpital de Saint-Brieuc. Mon expérience de la famille ainsi que mon engagement social dans un centre hospitalier sont des qualités que je souhaite mettre à la disposition du CCAS et des personnes dans le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nsible aux valeurs familiales, j'apporterai également mon dynamisme et ma volonté de bien faire au service de l'action sociale de la v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auriez besoin de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