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1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emplacement pour commerce ambula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commerçant ambulant et je propose à mes clients de déguster des burgers à base de viande française biolog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vente de mes produits s'effectue depuis un camion restaurant "Food Truck" où les clients peuvent choisir une grande quantité de produits frais, cuisinés sur pla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'habitude, je propose mes services dans la commune de [indiquez le nom de la commune] et récemment plusieurs habitants de votre ville m'ont interpellé pour me demander de venir cuisiner une fois par semaine dans votre commu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proposer la vente de ces produits le [indiquez le jour de la semaine] de [indiquez la plage horaire] dans la rue [indiquez le nom de la ru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riez-vous m'informer si l'occupation de la voirie dans ces conditions vous semble acceptable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cela est possible, je vous remercie de bien vouloir me communiquer vos conditions tarifaires et le mode de règlement accepté par vos servi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et vous prie d'agréer, Madame, Monsieur le mai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