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éclairage d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e manque d'éclairage public au niveau de [la rue / la place / le quai / indiquez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is la nuit tombée, nous sommes régulièrement confrontés à des problèmes liés à l'insuffisance de luminosité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 soit, pour rentrer chez soi dans des conditions de sécurité satisfaisantes ou pour éviter un accident de la route due à l'obscurité, l'installation d'un éclairage public me semble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a satisfaction concernant votre façon de gérer la commune depuis votre élection et je vous serai reconnaissant d'étudier ma demande pour le bien-être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