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nlèvement d'un objet encombr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constate sur le trottoir en face de ma résidence [indiquez la nature de l'encombrant, exemple : un vieux réfrigéra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sence de cet encombrant gène les copropriétaires de l'immeuble et véhicule une image négative de notr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informer les services de la voirie, de façon à ce qu'ils prennent en charge cet objet et le transporte à la déchetterie le plus pro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cet objet est maintenant présent depuis plusieurs jours et nous apprécierions une intervention rapide des services commun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