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ttestation de bon fonctionnement de mon compte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lient de votre établissement bancaire et titulaire du compte N°[indiquez le numéro de votre compte bancaire] domicilié à l'agence commerciale de [indiquez la ville de votre agence banc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Indiquez les raisons pour lesquelles un particulier ou une administration vous réclame une attestation bancaire de bon fonctionnement de votre compte en banq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'adresser cette attestation de bon fonctionnement de mon compte bancaire à mon domicile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joins à la présente une enveloppe timbrée au tarif en vigueur et libellé à mon adres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 le direct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