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itre d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, [indiquez votre prénom et votre nom] , né(e) le [indiquez votre date de naissance] à [indiquez le lieu de naissance], être le propriétaire [de l'appartement, de la maison, du terrain] situé [indiquez précisément l'adresse du bien immobilier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vous me fassiez parvenir un titre de propriété concernant ce bien immobilier, et ceci, en double exemp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demander à votre secrétariat de me contacter concernant les honoraires prévus pour la rédaction de cet acte d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concernant tout complément d'information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