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uisances olfactive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(indiquez votre nom et prénom), et suis votre vois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 courrier, je tiens à vous informer que vous me causez un désagrément olfactif, et que cette situation devient de plus en plus difficilement suppor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(indiquez précisément la nature des nuisances. Par exemple : votre tas de fumier a été déposé à moins de 20 mètres de ma maison, causant par la même occasion de très mauvaises odeurs)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mauvaises odeurs, par leur intensité, excèdent largement les inconvénients normaux de voisinage que nous pouvons accepter, et je souhaiterais que vous y mettiez un ter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onc la solution suivante : (indiquez une solution acceptable : par exemple : déplacer le tas de fumier à un autre endroit de votre propriété, situé à une distance raisonnable de ma maison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si cette solution vous convenait, qui aboutirait au bien-être de t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ne plus subir de nuisances de votre part, veuillez 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