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Bienven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le propriétaire de l'appartement N°8 de l'immeuble, et je tiens aujourd'hui, à vous souhaiter la bienvenue dans notre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ar je sais qu'un accueil agréable fait toujours plaisir à un nouvel arrivant et que j'ai été accueilli il y a 6 ans de la même manière, ce que j'avais appréc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résidents de la copropriété partagent des valeurs de convivialité, d'accueil et de d'entraide mutuelle, ce qui devrait faciliter votre installation et vous permettre de vous adapter rapidement à votre nouvel envir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dans cet esprit que vous pouvez compter sur nous pour vous faire découvrir le quartier si vous le souhait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x alentours, vous trouverez de nombreux commerces de proximité, des écoles, des parcs qui rendent la vie du quartier très agré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surtout pas à nous contacter pour toute information concernant le quartier ou notre résidence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ne installation et bienvenue encor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