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Bienvenue dans votre nouvelle réside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voisin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toujours avec un grand plaisir que nous accueillons un nouveau voisin. Ce petit mot nous permet de vous souhaiter la bienvenue dans notre quar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allez certainement vous adapter à votre nouvel environnement très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vous trouverez dans le quartier de nombreux commerces de proximité, ce qui rend la vie très agréable ic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vous vous rendrez compte que les propriétaires de l'immeuble entretiennent des relations chaleur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résidence est calme et nous donnons beaucoup d'importance à la tranquillité et à la jouissance paisible des l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, si toutefois, vous aviez des questions sur la résidence ou votre nouveau quartier. N'hésitez pas à me contacter si besoin, je me ferai une joie de répondre à toutes vos interrog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ne installation et à bientôt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