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atelas et faible vocabul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cher voisin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tout d'abord à vous adresser toutes mes félicitations pour vos performances amoureuses répét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une jalousie certaine que je constate l’épanouissement total de vos partenaires successives depuis plusieurs semain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revanche, je veux attirer votre attention sur la qualité de votre literie qui me semble inadaptée à vos prouesses sexu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votre bien-être et le nôtre, j'estime qu'un changement de literie est nécessaire et urg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j'ai remarqué que vos partenaires appréciaient la locution "AH" et j'avoue que cela devient lassant à force de répétition. Pourraient-elles essayer le "HO !", voire le "HO OUI !"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comprendrez aisément que ce petit mot traduit notre agacement et une diminution de la durée de nos nuits de sommeil, ce qui n'a que trop dur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'un rapide investissement mobilier, je vous prie d’agréer, mon cher voisin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