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Vos ébats amoureu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 chers voisin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plusieurs semaines, je constate avec plaisir que vous jouissez d'une vie amoureuse épanouie et pleinement assum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femme m'avait tout d'abord alerté au sujet de bruits suspects et répétés à l'étage supérieur. Ce que nous avions associé avec crédulité, et une certaine angoisse à une agression, n'en était pas u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notre curiosité et votre insistance à satisfaire votre compagne, nous ont permis d'identifier plus précisément la cause de ces nuisances sonores répét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concilier, la tranquillité de vos voisins et une vie sexuelle épanouie, pourriez-vous trouver une solution qui satisfasse l'ensemble des colocataires de l'immeuble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toutefois vous désirez des conseils à ce sujet, je m’empresserai de vous communiquer quelques astuces qui ont faits leurs preuves depuis des années dans mon coup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prendre en considération cette demande urgente des propriétaires et locataires de l'immeu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ncères salutations. Vos voisins qui restent à votre écoute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