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e bail à mon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signaler le décès de [indiquez le nom et le prénom du locataire], le locataire de votre logement situé [indiquez l'adresse de la loc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le propriétaire de cet appartement, et je tiens à vous informer qu'en ma qualité de [indiquez la nature des liens qui vous unissaient] du défunt, je souhaite que le bail se poursuive à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4 de la loi du 6 juillet 1989, la nature des liens qui m'unissent au défunt me permet de vous formuler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bien vouloir prendre en considération cette demande de transfert et m'informer de votre accord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