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'une opération car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iens de recevoir mon relevé mensuel de compte bancaire pour le mois de [indiquez le mois] concernant le compte N°[indiquez votre numéro de compt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surprise, que je constate qu'un paiement lié à l'utilisation de ma carte [visa / mastercard ...] N° [indiquez le numéro de votre carte bancaire] apparaît à 2 repri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constate deux paiements pour des montants identiques, [indiquez le montant du paiement] euros, en date du [indiquez la date de l'opér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avoir effectivement réalisée une opération, je vous joins le ticket carte bancaire de la facture, mais je ne suis pas à l'origine du second paiement ident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rtains que cette erreur n'est qu'un simple malentendu, je vous sollicite afin de créditer cette somme sur mon compte 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