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’une opération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signaler qu'une opération enregistrée au débit d'un montant de [indiquez le montant de l'opération] euros, en date du [indiquez la date de l'opération] n'a pas été effectuée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ma contestation de cette opération, dans le délai qui m'est imparti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ontestation est recevable par vos services, veuillez annuler cette opération et créditer mon compte de la somme de [indiquez le montant de l'opéra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