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’aucune cotisation, y compris les services rattachés à cette carte, ne soit à présent prélevé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la semaine prochaine à l'agence commerciale de [indiquez la ville], afin de vous restituer ma carte bancaire. 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