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njustement prélevés sur mon compte bancaire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ces frais sont injustifiés : contrat de service ne prévoyant pas de frais ..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u montant des frais injustement prélevés et ceci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agence bancaire depuis [indiquez le nombre d'années] années, je compte sur votre professionnalisme pour régler cette erreu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