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u montant des frais lié à l'utilisation de ma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e recevoir mon relevé mensuel de compte bancaire pour le mois de [indiquez le mois] concernant le compte N°[indiquez votre numéro de comp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surprise, que je constate des frais injustement prélevés sur mon compte bancaire liés à l'utilisation de ma carte [visa / mastercard ...] N° [indiquez le numéro de votre car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(expliquez précisément les raisons pour lesquelles le montant des frais de carte bancaire sont injustifiés : contrat de service ne prévoyant pas de frais ...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ne conteste pas l'existence de ces frais, je conteste leur montant qui ne correspond pas au contrat de service signé le [indiquez la date de signature du contrat de 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créditer mon compte du montant des frais injustement prélevés et ceci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lient de votre agence bancaire depuis [indiquez le nombre d'années] années, je compte sur votre professionnalisme pour régler cette erreur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