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de perte d'une carte bancaire à l'étrang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uhaite vous confirmer la perte de ma carte bancaire [Visa / MasterCard] N°[indiquez le numéro de votre carte bancaire] le [indiquez la date de la perte] à [indiquez le lieu de la per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jour même, à 11h30, j'ai déclaré à la police locale la perte de ma carte bancaire, comme l'indique la copie de déclaration de perte que je vous adresse ci-joi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j'ai contacté immédiatement le service interbancaire d'opposition de façon à enregistrer une opposition bancaire à tout nouveau paiement effectué avec cette carte MasterCard. Le service interbancaire m'a communiqué le numéro de dossier suivant : N°[indiquez le numéro de dossier du service interbanc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e commander une nouvelle carte bancaire [Visa / MasterCard] et me contacter dès qu'elle sera disponible à votre agence commerciale de [indiquez la ville de votre agence banc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 le dir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