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'une opération suite à la perte de ma carte banc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me je vous l'ai signalé [par courrier / par téléphone], le [indiquez la date de la perte], j'ai perdu ma carte bancaire [Visa / Mastercard] N° [indiquez le N° de votre carte banc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cette perte, j'ai immédiatement fait opposition à cette carte bancaire [Visa / Mastercard] en contactant le numéro du service interbanc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service d'opposition interbancaire m'a communiqué le numéro de dossier suivant : N°[indiquez le numéro de l'opposi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jourd'hui, c'est avec surprise que je constate sur mon dernier relevé de compte N° [indiquez votre numéro de compte bancaire] une opération effectuée le [indiquez la date de l'opération] d'un montant de [indiquez le montant de l'opération que vous contestez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conteste cette opération qui a eut lieu après mon opposition [indiquez le numéro de l'opposition] et je vous demande de bien vouloir créditer mon compte du montant indûment déb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our l'attention que vous porterez à cette demande, et je vous prie d'agréer, Madame, Monsieur le directeur, l'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