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éclaration de vol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e vol de ma carte bancaire MasterCard N°[indiquez le numéro de votre carte bancaire]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5h30, j'ai déclaré à la police locale le vol de ma carte bancaire, comme l'indique la copie de déclaration de vol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le service interbancaire immédiatement de façon à enregistrer une opposition bancaire à tout nouveau paiement effectué avec cette carte MasterC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MasterCard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 le direct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