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voi d'une nouvelle carte bancair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’adresser une nouvelle carte bancaire pour mon compte N° [indiquez le numéro de votre compte en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malencontreusement composé plus de 3 codes PIN erronés et ma carte bancaire ne fonctionn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arte bancaire m'a été volée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j'ai malencontreusement perdu ma carte bancaire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enregistrer ma demande et de m'adresser une nouvelle carte bancair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