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ouscription d'un contrat de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de votre établissement bancaire depuis 1998 et titulaire du compte N°[indiquez le numéro de votr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l'ouverture de ce compte, je n'utilise que des formules de chèques pour honorer la majorité de mes règlements banc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je souhaite pouvoir bénéficier d'une [carte bancaire / carte de retrait / carte internationale / carte à débit différé] rattachée à mo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contacter à ce sujet par téléphone ou m'envoyer le formulaire nécessaire à la souscription de ce contrat de carte bancair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