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gmentation du plafond d'une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indiquez la date de souscription de votre contrat de carte bancaire], j'ai souscrit un contrat de carte bancaire Visa internation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cette convention de carte bancaire, votre établissement autorise un plafond de retrait de 2.000 euros par mois maximum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augmenter ce plafond et le porter à un montant maximum de 3.000 euros, ce qui me permettrait d'honorer l'ensemble de mes dépenses. mens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accuser réception de cette demande et me donner votre accord concernant l'augmentation de ce plafond ainsi défin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 le direct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