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tervention pour faire cesser des troubles de voisin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, [Nom et Prénom], domicilié [indiquez votre adresse], être victime de troubles du voisinage récurrents de la part de Madame/Monsieur [indiquez le nom et le prénom de votre voisin] demeurant [indiquez l'adresse de votre vois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dame/Monsieur [indiquez le nom et le prénom de votre voisin] (indiquez la nature des troubles de voisinage : Bruit / Odeurs nauséabondes ..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tre qualité de Maire, vous devez assurer le respect de la tranquillité sur le territoire de la commu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aujourd'hui, Madame, Monsieur le maire, de faire appel à votre pouvoir de police pour m'aider à faire cesser ces troubles du voisinage, qui ne sauraient durer plus longtemp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'attention que vous porterez à cette demande, et je vous prie d'agréer, Madame, Monsieur le maire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