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ribution d'un numéro pour une mais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'obtenir officiellement pour la maison que j'occupe, un numéro dans la rue sis [indiquez l'adresse de votre domici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a construction de cette maison a débutée le [indiquez la date de début de la construction] pour se finaliser le [indiquez la date de fin de la construction] et je n'ai toujours pas bénéficié d'un numérotage officiel depuis le commencement des trava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trouver ci-dessous les informations nécessaires au numérotage de mon habitation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m et prénom [indiquez vos 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dresse [indiquez votre 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méro du permis de construire [indiquez le numéro du permis de constru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, si toutefois, vous auriez besoin de renseignements complémentaires. Dans l'attente d'un numérotage rapide, je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