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rogation pour la crèche après 3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enfant [indiquez le prénom de l'enfant], inscrit à la crèche [indiquez le nom de la crèche] aura 3 ans le [indiquez la date de son anni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directrice de la crèche vient de me contacter pour me prévenir que [indiquez le prénom de l'enfant] devra quitter son établissement à la fin du mois de [indiquez le mois de son anniver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n'ai actuellement pas d'autre solution pour faire garder mon enfant et ceci jusqu'au [indiquez la dat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s raisons pour lesquelles vous n'avez pas d'autre 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par la présente, d'accepter une dérogation temporaire de [indiquez le nombre de mois] mois et ceci à titre except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je vous prie d'accepter, Madame, Monsieur le Maire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