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scription à votre stage de sensibilisation à la sécurité routiè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sollicite afin d'assister prochainement à un stage de sensibilisation à la sécurité routière au sein de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suite à plusieurs infractions au code de la route, je ne possède plus que 4 points au crédit de mon permis de condu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titulaire du permis de conduire N° {indiquez votre N° de permis} (photocopie en pièce jointe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me communiquer une date de stage disponible au mois de septembre prochain dans votre agenda professionnel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 inscription validée par vos services, je vous prie d'agréer, Madame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