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et vœux de réuss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éput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assisté dimanche dernier à votre victoire aux élections législatives, vous permettant ainsi d'accéder à la fonction de député de la nouvelle majorité présidentielle au par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 grand plaisir que je vous vois aujourd'hui accéder à ces nouvell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ésentes donc mes sincères félicitations et mes vœux de réussite dans les futures actions que vous allez mener à l'assemblée nation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écoute, la dialogue et le travail acharné sont depuis de longues années des qualités qui vous caractérisent et qui seront des atouts pour embrasser vos nouvell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espère pouvoir me rendre au Palais Bourbon prochainement pour vous serrer la main et vous présenter toutes mes félicitations, cette fois-ci de vie voix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 le Député, l'expression de ma haut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