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ssist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dhérent de votre syndicat professionnel depuis le 12/03/1996, et à jour de mes cotisations depuis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mon responsable, Monsieur [indiquer le nom et le prénom du responsable] me convoque dans ses bureaux le 3 septembre prochain à 15h00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entreprise connait des difficultés financières récurrentes et des mutations ainsi que des changements de poste sont à l'ordre du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evoir d'un syndicat est de faire valoir le droit des salariés qu'il représente et dans cet esprit, pourriez-vous m'assister lors de cet entretien salarial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appel, je suis salarié de l'usine [indiquer le nom et les coordonnées exactes de l'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autre renseignement sur cet évènement important de ma vie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lire, Madame, Monsieur, je vous prie d'agréer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