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scription syndi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s rejoindre votre syndicat professionnel à compter du 1er septembre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uis sensible à vos actions récentes concernant (expliquer les raisons) et je partage tout à fait votre positionnement politique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je désire aujourd'hui adhérer au syndicat professionnel (Fo, CGT, CFDT ...) et ainsi me faire représenter par votre organisme au quotidien dans ma vie de salar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tre information, je travaille actuellement dans l'entreprise (indiquez le nom de l'entreprise, l'adresse, le numéro de téléphon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urriez-vous me faire parvenir les éléments nécessaires à mon inscription ?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vous fournir les informations nécessaires à mon inscription à (indiquez le nom du syndica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