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réunion du 12/07/2017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'avez fait parvenir une invitation pour un rendez-vous qui doit avoir lieu le 12/07/20017 à Bordeaux à la chambr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ne pourrai assister, à mon grand regret, à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expliquez précisément les raisons pour lesquelles vous annulez cette réunion : Autre rendez-vous, dossier urgent à traîter, problème familial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 mes excuses pour le report tardif de cette ré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reporter cette réunion le 19/07/2017 dans vos bureaux, si toutefois vous êtes disponibl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cette rencontre ne peut être annuler, je vous propose de me faire représenter par Mr Dupont avec lequel j'ai partagé l'ensemble des élé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prochainement, je vous prie d’agréer, Madame /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