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ollicite afin d'obtenir une mutation professionnelle dans notre filiale de Bres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 mon concubin viens d'obtenir un contrat à durée indéterminée dans l'ouest de la France et nous souhaiterions nous installer dans la région Breta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après avoir contacté Madame Durand, responsable logistique de notre filiale à Brest, celle-ci m'a fait part d'un besoin pressant concernant le recrutement d'un logisticien expérime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 donc de vous solliciter sur une éventuelle mutation dans les services de Mme Durand à Bres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étudier cette demande de mutation professionnelle, qui me permettrait de rejoindre mon concubin dans l'ouest et de répondre aux besoins de notre service logistique à Bres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direct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