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et prénom du salari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icenc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 Monsieur]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urrier en date du [date de la lettre de convocation à l'entretien préalable], nous vous avons convoqué à un entretien préalable destiné à discuter de l'éventualité du licenciement envisagé à votre ég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l'entretien préalable en date du [date de l'entretien préalable], nous vous avons exposé les motifs du licenciement envisagé, et nous avons pris note des explications destinées à assurer votre défense.  Au terme de l'entretien préalable, nous avons malheureusement estimé que ces explications n'étaient pas de nature à éviter le licenci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vous notifions donc votre licenciement. Pour information, voici les motifs qui nous obligent à mettre en œuvre cette mesure de licenciement : [détails extrêmement précis et exhaustifs des motifs du licenciement]. Vous bénéficiez d'une période de préavis de [durée du préavis], qui débute à la date de première présenta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dant la durée du préavis, vous disposerez de [nombre d'heures] heures de recherche d'emploi ; vous organiserez votre temps de travail en accord avec votre responsable. Conformément aux dispositions légales en vigueur : pendant la période de préavis, vous avez la possibilité de faire valoir vos droits au titre du droit individuel à la formation, dans la limite des [nombre d'heures] heures que vous avez acquises ; dans ces conditions, vous pourrez bénéficier d'une actio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 formation ;  - de bilan de compétences ; - de validation des acquis de l'expérie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terme de la période de préavis, vous seront remis : - le solde de tout compte ; - un certificat de travail ;  - une attestation Pôle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[Madame/ Monsieur], l'expression de no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