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non respect d'une autorisation de découve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 non respect de l'autorisation de découvert concernant mon compte [intitulé du compte]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tablissement a refusé le paiement de [précisez les paiements refusés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paragraphe numéro [x] de ma convention de compte du [date] précise que je dispose d’un découvert autorisé d’un montant de [x] €, et le paiement de ces montants n’aurait pas excédé le montant du découvert autorisé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paiement de [précisez les paiements à effectuer] et de rembourser les frais engendrés par [ce/ces] refus de paiement,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