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'agio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es agios débités sur mon compte numéro [x]. Un prélèvement d’un montant de [x] € au titre des agios figure sur mon relevé de comp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agios fondée sur le défaut d'information : Le paragraphe numéro [x] de ma convention de compte signée le [date] prévoit que le taux d'agios applicable est de [x] %. En l'absence d'information quant à l'augmentation dudit taux, celle-ci ne m'est pas applicable. Je vous prie donc de recalculer les agios selon le taux prévu dans la convention d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agios prélevés suite à une erreur de la banque : Ces agios ont été prélevés suite à [expliquez l'erreur de la banque : une somme débitée deux fois / un chèque rejeté à tort / etc.]. La cause de la facturation de ces agios étant étrangère à toute intervention de ma part, ceux-ci ne me sont pa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prendre en compte la présente contestation et le cas échéant de m'indiquer la procédure relative au remboursement des agios susmention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