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procu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lettre que je souhaite annuler la procuration autorisée à M[titre, nom et prénom], à compter du [date] sur mon compte n° [indiquer le numéro du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nnuler cette procuration à compter de ce jour et de demander à M[titre, nom et prénom] de vous restituer les éventuels moyens de paiement dont il dispose pour c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