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s fonds du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a demande de crédit à la consommation effectuée auprès de votre organisme et au retour de l'offre que j'ai datée et signée en vue de l'acceptation des conditions propo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on dossier et de la qualité des informations fournies lors de nos échanges. Votre offre a parfaitement répondu à mes attentes et c'est avec intérêt que j'ai choisi de poursuiv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ésormais pour le déblocage des fonds correspondant au crédit accordé. En effet, ayant respecté toutes les étapes nécessaires à la validation de cette offre, je souhaiterais connaître les délais et modalités de mise à disposition de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le montant du crédit s'élève à [montant du crédit] euros et les références de mon dossier sont les suivantes : [références du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serait nécessaire au traitement de cette demande et je vous prie de me tenir informé(e) de l'avanc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réactivité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