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fonds insaisissab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sollicite la mise à disposition des fonds insaisissables suivants conformément aux dispositions des articles R162-4 et R162-5 du Code des procédures civiles d'exécu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ustificatifs relatifs à ces sommes sont joint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le solde de mon compte est suffisant puisque mon compte est créditeur d'un montant de [x] € ainsi que cela figure sur la copie du relevé de compte ci-jointe.En outre, je vous précise que le solde de mon compte est suffisant puisque mon compte est créditeur d'un montant de [x] € ainsi que cela figure sur la copie du relevé de compt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