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saisie sur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vous informe que je conteste celle-ci auprès du juge de l'exécution conformément aux dispositions de l'article du Code de procédures civiles d'exécution en raison de l'absence de mise à disposition du solde bancaire insaisissable alors que cela est prévu aux termes des articles L162-2 et R162-2 du Code des procédures civiles d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sdits articles prévoient la mise à disposition automatique par la banque du solde bancaire insaisis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mpte étant créditeur d'un montant de [x] €, le montant correspondant au solde bancaire insaisissable aurait du être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conformément aux dispositions de l'article R211-11 du Code procédure civile d'exécution une copie de la présente sera transmise au greffe du juge de l'exéc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