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frais banc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e remboursement des frais bancaires débités sur mon compte numéro [x]. Un prélèvement d’un montant de [x] € au titre des frais bancaire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remboursement fondée sur le défaut d'information : Cependant, le paragraphe numéro [x] de ma convention de compte signée le [date] prévoit que les frais applicables pour ce type de prestation s'élèvent à un montant de [x] €. En l'absence d'information quant à l'augmentation des frais bancaires, ladite augmentation ne m'est pas applic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remboursement des frais prélevés suite à une erreur de la banque : Ces frais ont été prélevés suite à [expliquez l'erreur de la banque : une somme débitée deux fois / un chèque rejeté à tort / etc.]. La cause de la facturation de ces frais étant étrangère à toute intervention de ma part, lesdits frais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créditer mon compte numéro [x] du montant des frais indûment prélev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