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de la banqu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bénéficier d'un solde bancaire insaisissable suite à avis à tiers détenteu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vec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Par la présente, je sollicite la mise à disposition d'un solde bancaire insaisissabl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'ai été informé(e) le [date] d'un avis à tiers détenteur émis par le Trésor public sur mon compte [intitulé du compte] numéro [x] pour un montant de [x] €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solde de mon compte étant de [x] €, la mise en œuvre de cette procédure aurait pour effet de ne pas laisser sur mon compte une somme correspondant au solde bancaire insaisissa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r, les articles L162-2 et R262-2 du Code des procédures civiles d’exécution imposent à la banque de laisser un montant équivalent au solde bancaire insaisissable sur le compte du débiteur et d'en informer le débiteur ainsi que le comptable public chargé du recouvr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vous remercie de mettre à ma disposition le montant correspondant au solde bancaire insaisissable. À cette fin, j'atteste qu'une telle somme n'a pas été mise à ma disposition ni demandée sur un autre de mes compt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veuillez 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